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6794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5.35pt;width:425.45pt;height:27.8pt" coordorigin="462,-10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6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0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2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трансформатора напряжения сек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78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202    г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минальный ток (I</w:t>
            </w:r>
            <w:r>
              <w:rPr>
                <w:rFonts w:cs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/>
                <w:sz w:val="20"/>
                <w:szCs w:val="20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32"/>
        <w:gridCol w:w="2232"/>
      </w:tblGrid>
      <w:tr>
        <w:trPr/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40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и версия ПО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4_170 (604_570 для МЭК 61850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эфф. трансформ. напряжения (Ктн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ставки ПО тока и напряжения заданы во вторичных величинах.</w:t>
      </w:r>
    </w:p>
    <w:p>
      <w:pPr>
        <w:pStyle w:val="Normal"/>
        <w:rPr/>
      </w:pPr>
      <w:r>
        <w:rPr>
          <w:rFonts w:cs="Tahoma" w:ascii="Tahoma" w:hAnsi="Tahoma"/>
        </w:rPr>
        <w:t>Расчёт по формулам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/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402 (комплект А1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Tahoma" w:ascii="Tahoma" w:hAnsi="Tahoma"/>
        </w:rPr>
        <w:t>Защита минимального напряжения</w:t>
      </w:r>
      <w:r>
        <w:rPr/>
        <w:t xml:space="preserve"> (ЗМН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bCs/>
        </w:rPr>
        <w:t>Первая ступень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2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3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Контроль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КН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Контроль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КО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КО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/>
        </w:rPr>
        <w:t>Защита от повышен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ПН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60 .. 12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возврата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60 .. 12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озврата ЗП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>
          <w:rStyle w:val="Bt1"/>
          <w:rFonts w:cs="Tahoma" w:ascii="Tahoma" w:hAnsi="Tahoma"/>
          <w:b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2 .. 6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Защита от ОЗЗ и защита от феррорезонан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Защита от однофазных замыканий на земл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3Uo ЗОЗЗ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Защита от феррорезонан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ащиты от феррорезонан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3Uo ЗащФерРез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5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ащФерРе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АЧР 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3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Ч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АЧР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31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ый, импульсны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АЧР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,0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ый, импульсный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6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Пуск АВ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2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уска АВР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1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2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3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4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при отключенном А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при пуске ЗОЗ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1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2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3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4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Блокировки АЧР по напряжению на сигнализац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Блокировки ЧАПВ по напряжению на сигнализац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П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br w:type="page"/>
      </w: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U1, Ua, Uab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49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П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1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Разреш. 1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2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Разреш. 2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3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Разреш. 3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4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Разреш. 4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1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Пуск 1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2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Пуск 2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3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Пуск 3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Внеш. сигн.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Внеш. сигн.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3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Внеш. сигн.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4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Внеш. сигн. 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ЧР-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Разреш.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ЧР-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Разреш.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озврат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Возврат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ТН1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Автомат Т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ТН2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Автомат ТН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П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Разреше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МН-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Разреш.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МН-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 Разреш.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 Срабатывание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 Контроль отсутствия напряж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 Контроль наличия напряж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 Неисп.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Срабаты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 Срабатывание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Срабатывание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 Срабаты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 Срабатывание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Срабатывание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 Срабатывание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Срабатывание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 Срабатывание ЗМН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 Срабаты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 Срабатывание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Срабатывание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 Срабатывание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Срабаты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 Блокир.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 Блокиро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 Блокиро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 Блокировка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 Блокировка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 Неисп.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Дополнительные требования БЭ2502А0402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402 (комплект А2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Tahoma" w:ascii="Tahoma" w:hAnsi="Tahoma"/>
        </w:rPr>
        <w:t>Защита минимального напряжения</w:t>
      </w:r>
      <w:r>
        <w:rPr/>
        <w:t xml:space="preserve"> (ЗМН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2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3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Контроль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КН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Контроль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КО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КО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/>
        </w:rPr>
        <w:t>Защита от повышен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ПН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60 .. 12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возврата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60 .. 12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озврата ЗП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>
          <w:rStyle w:val="Bt1"/>
          <w:rFonts w:cs="Tahoma" w:ascii="Tahoma" w:hAnsi="Tahoma"/>
          <w:b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2 .. 6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Защита от ОЗЗ и защита от феррорезонан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Защита от однофазных замыканий на земл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3Uo ЗОЗЗ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Защита от феррорезонан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ащиты от феррорезонан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3Uo ЗащФерРез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5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ащФерРе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АЧР 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3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Ч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АЧР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31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ый, импульсны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АЧР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,0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ый, импульсный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6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Пуск АВ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2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уска АВР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1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2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3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4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при отключенном А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при пуске ЗОЗ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1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2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3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4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Блокировки АЧР по напряжению на сигнализац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Блокировки ЧАПВ по напряжению на сигнализац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П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br w:type="page"/>
      </w: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U1, Ua, Uab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49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П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1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Разреш. 1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2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Разреш. 2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3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Разреш. 3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4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Разреш. 4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1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Пуск 1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2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Пуск 2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3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Пуск 3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Внеш. сигн.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Внеш. сигн.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3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Внеш. сигн.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4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Внеш. сигн. 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ЧР-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Разреш.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ЧР-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Разреш.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озврат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Возврат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ТН1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Автомат Т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ТН2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Автомат ТН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П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Разреше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МН-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Разреш.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МН-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Разреш.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 Срабатывание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 Контроль отсутствия напряж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 Контроль наличия напряж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 Неисп.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Срабаты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 Срабатывание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Срабатывание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 Срабаты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 Срабатывание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Срабатывание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 Срабатывание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Срабатывание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 Срабатывание ЗМН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 Срабаты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 Срабатывание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Срабатывание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 Срабатывание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Срабаты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 Блокир.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 Блокиро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 Блокиро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 Блокировка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 Блокировка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 Неисп.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Дополнительные требования БЭ2502А0402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510" w:top="85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b/>
        <w:color w:val="808080"/>
        <w:sz w:val="20"/>
        <w:szCs w:val="20"/>
      </w:rPr>
      <w:t>Бланк уставок шкафа ШЭ2607 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color w:val="808080"/>
        <w:sz w:val="20"/>
        <w:szCs w:val="20"/>
      </w:rPr>
      <w:t>Бланк уставок шкафа ШЭ2607 1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0:00Z</dcterms:created>
  <dc:creator>Смирнов Александр</dc:creator>
  <dc:description/>
  <cp:keywords/>
  <dc:language>en-US</dc:language>
  <cp:lastModifiedBy>Тарасов Илья Сергеевич</cp:lastModifiedBy>
  <cp:lastPrinted>2014-07-01T16:32:00Z</cp:lastPrinted>
  <dcterms:modified xsi:type="dcterms:W3CDTF">2021-01-28T08:05:00Z</dcterms:modified>
  <cp:revision>10</cp:revision>
  <dc:subject>Бланки</dc:subject>
  <dc:title>Бланк уставок БЭ2502А03ХХ</dc:title>
</cp:coreProperties>
</file>